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909955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92710</wp:posOffset>
                      </wp:positionV>
                      <wp:extent cx="1185545" cy="1042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0760" cy="9499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760" cy="949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82.1pt;mso-wrap-distance-left:9.05pt;mso-wrap-distance-right:9.05pt;mso-wrap-distance-top:0pt;mso-wrap-distance-bottom:0pt;margin-top:7.3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9499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6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ssocorvaro, 16.01.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zione n.   19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li alunn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e classi  Terze, Quarte e Quint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ICEO, IGEA, IPIA e IPS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Progetto “Invece di giudicare” sulla mediazione civil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Attività del 22.01.20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ome preannunciato nella comunicazione n. 193 del 13.01.2014, relativa alla settimana di pausa didattica, si comunica che, nell’ambito del Progetto in oggetto, </w:t>
      </w:r>
      <w:r>
        <w:rPr>
          <w:rFonts w:cs="Arial" w:ascii="Arial" w:hAnsi="Arial"/>
          <w:b/>
        </w:rPr>
        <w:t xml:space="preserve">mercoledì 22.01.2014, in Aula Magna, </w:t>
      </w:r>
      <w:r>
        <w:rPr>
          <w:rFonts w:cs="Arial" w:ascii="Arial" w:hAnsi="Arial"/>
        </w:rPr>
        <w:t xml:space="preserve">si terrà un incontro con il giurista </w:t>
      </w:r>
      <w:r>
        <w:rPr>
          <w:rFonts w:cs="Arial" w:ascii="Arial" w:hAnsi="Arial"/>
          <w:b/>
        </w:rPr>
        <w:t>Prof. Mauro Julini</w:t>
      </w:r>
      <w:r>
        <w:rPr>
          <w:rFonts w:cs="Arial" w:ascii="Arial" w:hAnsi="Arial"/>
        </w:rPr>
        <w:t>, autore del libro “Conflitti, negoziati e negoziatori”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 seguito si riporta  il programma di partecipazione delle classi all’evento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I° GRUPPO -  DALLE ORE 9.00 ALLE 11.00</w:t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CLASSI :</w:t>
      </w:r>
      <w:r>
        <w:rPr>
          <w:rFonts w:cs="Arial" w:ascii="Arial" w:hAnsi="Arial"/>
          <w:b/>
        </w:rPr>
        <w:t xml:space="preserve">  IV A LICEO –  IV B LICEO –  V LICEO –  IV IPSS –  V IP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° GRUPPO – DALLE ORE 11.15 ALLE ORE 13.3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CLASSI : IV A.F.M. -  V IGEA –  IV M.A.T.  – V IP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docenti in orario </w:t>
      </w:r>
      <w:r>
        <w:rPr>
          <w:rFonts w:cs="Arial" w:ascii="Arial" w:hAnsi="Arial"/>
          <w:iCs/>
        </w:rPr>
        <w:t>sono tenuti a collaborare per la buona riuscita dell’evento con la partecipazione all’incontro e alla sorveglianza degli alunni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  <w:tab/>
        <w:tab/>
        <w:tab/>
        <w:tab/>
        <w:t xml:space="preserve">        Dott.ssa Anna Maria Marinai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3" w:leader="none"/>
      </w:tabs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0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55:00Z</dcterms:created>
  <dc:creator> </dc:creator>
  <dc:description/>
  <cp:keywords/>
  <dc:language>en-US</dc:language>
  <cp:lastModifiedBy> </cp:lastModifiedBy>
  <cp:lastPrinted>2013-12-04T12:13:00Z</cp:lastPrinted>
  <dcterms:modified xsi:type="dcterms:W3CDTF">2014-01-20T12:55:00Z</dcterms:modified>
  <cp:revision>2</cp:revision>
  <dc:subject/>
  <dc:title> </dc:title>
</cp:coreProperties>
</file>